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Деспот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Деспотовац, образује се Радно тело Републичке изборне комисије за општину Деспот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тефан Ђорђ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анијел Не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Филип Поп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Томислав Тодо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Гордана Феликс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Бојан Томовић</w:t>
      </w:r>
      <w:r>
        <w:rPr>
          <w:rFonts w:cs="Arial" w:ascii="Arial" w:hAnsi="Arial"/>
          <w:sz w:val="23"/>
          <w:szCs w:val="23"/>
        </w:rPr>
        <w:t>, шеф Одељења за општу управу и послове органа општине у општини Деспот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Деспот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2:00Z</dcterms:modified>
  <cp:revision>2</cp:revision>
  <dc:subject/>
  <dc:title/>
</cp:coreProperties>
</file>